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ишенкова Ольга Викторовн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борник тематических тест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Древнего мира для учащихся 5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-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ind w:left="4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и моей матери Кишенковой Натальи Алексеевн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ПЕРВОБЫТНОГО ОБЩ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521970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Первые люди на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1815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летоисчисление берет свое начало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города Ри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а Иисуса Хрис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я царя Солом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исьм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никновение письменности относится 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у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ысячелетию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еку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ысячелетию до н.э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настоящее время в большинстве стран счет лет ведется от рождества Христ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 древности люди определяли ход времени по временам года, зимам, лет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ки древнейшего человека, жившего более двух миллионов лет назад, были обнаружены ученым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аз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страл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о-востоке Афр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Амер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ми орудиями труда людей являются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9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-копалка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енный камень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ство древних людей ученые-историки называю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е стад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внинах, где не было пещер, древние люди научились строи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сруб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з кам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и проявлениями искусства у первобытных людей ст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животных на ска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масляными красками по дерев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складываемые из цветных минера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одяными красками по штукатур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 родовой общин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пеще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ство соста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нь хищ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людей в сверхестественные силы, в невидимые могущественные существа, имену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Первые люди на зем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304165" cy="3048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70E00"/>
        </w:rPr>
        <w:drawing>
          <wp:inline distT="0" distB="0" distL="0" distR="0">
            <wp:extent cx="4287520" cy="30778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овременного типа появился на земле око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яч лет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ысяч лет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яч лет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ысяч лет наза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явлением человека разумного на смену человеческому стаду приход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ая общ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ая общ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 плем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Земледелие и скотоводство представляют собой присваивающее хозяй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ревнейшими занятиями людей были собирательство и охота при помощи ям-ловушек, вырываемых на звериных троп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йший человек не умел строить жилищ. Что служило человеку в качестве укрытия от дожд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щер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 животног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из ко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диями труда, изобретенными человеком разумным, стали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9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пуны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-копалка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иглы из кост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со стрелам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енный камень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В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сь к охоте, древние люди совершали особые обряды, исполняли священные танцы. Это - элемент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бож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в изготовление орудий труда из камня, люди стали делать их и их кости. Первыми костяными орудиями явля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и проявлениями искусства у первобытных людей ст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масляными красками по дерев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зверей, вырезанные из бивня мамо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выделанной телячьей кож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водяными красками по штукатур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 родовой общин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пеще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численность соста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ладение орудиями тру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крываться в непо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ерили, что душа человека после смерти отправляется на небо, где обитают боги и духи. Рядом с умершими людьми клали орудия труда и оружие.  Эти факты свидетельствовали о появлении у люде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х верова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ной ох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ющего хозяй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Возникновение земледелия и ското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4940300" cy="30530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делие – выращивание съедобных растений – развивается на осно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ной ох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каменных орудий</w:t>
            </w:r>
          </w:p>
        </w:tc>
      </w:tr>
    </w:tbl>
    <w:p>
      <w:pPr>
        <w:pStyle w:val="Normal"/>
        <w:ind w:firstLine="180"/>
        <w:rPr/>
      </w:pPr>
      <w:r>
        <w:rPr>
          <w:sz w:val="28"/>
          <w:szCs w:val="28"/>
        </w:rPr>
        <w:t>Ответ: 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удиям труда, применяемым древними земледельцами, относя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пу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ла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>Ответ: 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Родиной древних земледельцев ст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Аз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и растениями, выращиваемыми древними земледельцами, ст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9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становите соответствие между  занятиями и орудиями труда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нят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ДИЯ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ья, гарпу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, моты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я, лук и стре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-копал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круг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БАГ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а смену древнейшему мотыжному земледелию приходит плужное, позволяющее лучше возделывать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Переход к плужному земледелию затруднил выделение отдельных семей из общи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вет: 1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животным, прирученным человеком, ста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1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, сыр, сметана, масло - продукт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а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, одно из занятий людей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лаковых раст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шкур пушного зве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да диких пч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каней, посуды, орудий труда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родовых общин, происходящих от общих предков и живших в одной местности, получили наз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Возникновение земледелия и ското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4287520" cy="47237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Какое из утверждений о хозяйственной жизни  древних земледельцев верн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м орудием труда земледельца стал плуг с железным лемех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земледельца расселились на севере Евраз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земледельцы убирали урожай при помощи ко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и первыми растениями, возделываемыми людьми, стали пшеница и просо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рудиям труда, применяемым древними земледельцами, относя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>Ответ: 2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Древнейшие очаги земледелия появились  око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ысяч лет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яч лет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ысяч лет наз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яч лет назад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4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изводящему хозяйству относи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79"/>
      </w:tblGrid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ство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79" w:type="dxa"/>
            <w:tcBorders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новите соответствие между  занятиями и продуктами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0210</wp:posOffset>
                </wp:positionH>
                <wp:positionV relativeFrom="paragraph">
                  <wp:posOffset>-2676525</wp:posOffset>
                </wp:positionV>
                <wp:extent cx="443865" cy="248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10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нят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и мяс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кру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тка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корен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ы диких животных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БАВД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 появлением плуга стали выделяться хозяйства отдельных семей, появились семейные наделы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Несмотря на выделения пахотных семейных наделов, пастбища, реки, леса продолжали находиться в общинной собств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ными людьми или знатью стали именовать в племенах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ых в плен раб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шин и вожд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х общин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, членов друж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уда, ткани, корзины - продукт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делие, одно из занятий людей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лаковых раст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шкур пушного зве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животн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каней, посуды, орудий труда</w:t>
            </w:r>
          </w:p>
        </w:tc>
      </w:tr>
    </w:tbl>
    <w:p>
      <w:pPr>
        <w:pStyle w:val="Normal"/>
        <w:ind w:firstLine="180"/>
        <w:rPr/>
      </w:pPr>
      <w:r>
        <w:rPr>
          <w:sz w:val="28"/>
          <w:szCs w:val="28"/>
        </w:rPr>
        <w:t>Ответ: 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металлом, который люди научились обрабатывать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видом общины и характеризующими ее признаками. 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 – пахотные угодья, разделяются между отдельными семьям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хозяйства – совместный труд всех членов общин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ся более зажиточные и менее зажиточные семь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изведенное в общине делится поровну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АБА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место пропуска сло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Долгое детство человечества, когда человек полностью зависел от природы, начало истории, называется 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место пропуска сло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емледелия и скотоводства, появление ремесел, строительство древнейших городов свидетельствуют о том, что человек стал активно преобразовывать природу. Он начал создавать искусственную среду обитания. Организация жизни общества стала более сложной. Появились люди, управлявшие другими людь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мерно в середине 4 тысячелетия до н. э. начался переход человечества от первобытности к 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место пропусков сло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евнейшие цивилизации возникли в _____________веке. В дальнейшем люди изобрели бронзу - сплав меди и адова. Бронза была прочнее и тверже меди. Из нее стали делать оружие, щиты, ножи, лезвия для плугов и серпов, другие орудия труда, украшения для дворцов и храмов. _______________ век, начавшийся в кон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ячелетия до н. э., продолжался примерно до серед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. 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первой полов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до н. э. бронзу начало вытеснять железо. Люди высоко оценили возможности вновь открытого металла. Наступил _______________век. Освоение железа дало толчок техническому развитию древних цивил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медном,  бронзовый,  железны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РЕВ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4610735" cy="345821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 Страна фараонов – древний Егип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47135" cy="457962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, которую древние египтяне, «роме», именовали своим Отцом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г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без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поп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занятием древних египтян бы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ей Египта в период его наивысшего расцвета был город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ф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о древние египтяне называли «небесным металлом», так ка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ли его высоко в гор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тливало голубым цве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олучали из найденных метеори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лись его производством жрец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ласть фараона опиралась на многочисленный чиновничий аппарат.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Честью для египетского вельможи считалось поцеловать сандалию фараон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у из фараонов-правителей древнего Египта обращена речь бога Амона-Ра «Я дал твоим победам пройти все страны. Я сделал бессильными вторгающихся... Я явился и дал тебе поразить князей финикийских. Я поверг их под ноги тебе на высотах их... Я пришел и дал тебе покорить Восток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сер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опс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утмосу 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енхотепу 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ы и дороги, пирамиды-гробницы фараонов строили в основном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410210</wp:posOffset>
                </wp:positionH>
                <wp:positionV relativeFrom="paragraph">
                  <wp:posOffset>-163195</wp:posOffset>
                </wp:positionV>
                <wp:extent cx="443865" cy="24892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2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равителями древнего Египта и проведенными ими мероприятиями. 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се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л первую скальную гробниц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нхотеп 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й столицы Египта - Ахетат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зес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л культ бога Амона и власть жрецов Амона, перенес столицу в Фи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нхамон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л первую великую ступенчатую пирами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л договор с Хеттским царство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БД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м умирающей и воскресающей природы в древнем Египте почитал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б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р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-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 природные условия жизни и хозяйствования древних  египтя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образуется в долине и дельте реки Нил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ипте было много гор и широкий выход к Средиземному морю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ы реки приносили на поля плодородный ил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роды Египта не благоприятствовали земледелию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Египта был жаркий и сухой, дожди практически не выпадал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 Страна фараонов – Древний Егип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0" cy="339090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Египетское государство складыв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ховьях Белого Ни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бережья Средиземного мо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ине и дельте Ни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берегов Красного мор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ей древнего Египта стали называть греческим словом, обозначающим «большой дом»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Египетская знать одевалась в тончайшие одежды, сделанные из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77"/>
      </w:tblGrid>
      <w:tr>
        <w:trPr/>
        <w:tc>
          <w:tcPr>
            <w:tcW w:w="671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а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а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77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земледелия древние египтяне занимались разведением садов. В них рос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, ряб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овые пальмы, инжи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, мал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совые пальмы и кашта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ами власти фараонов древнего Египта считали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етр и кну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а и пле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 и коп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и колч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лавным занятием египтян было орошаемое земледелие.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еми работами по возделыванию полей, строительство дамб и отрыванию каналов руководили выборные старейшины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ударную силу войска древнего Египта составля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колесни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конниц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инцы с лука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правителями древнего Египта и проведенными ими мероприятиями. 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опс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ал победу над войском Хеттского царства в битве при Кадеш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утмос 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 самую величественную из пирамид древнего Егип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нхотеп 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(Эхнатон)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бога Амона провозгласил верховным божеством Египта бога Атона, позднее был проклят жрецами Амона и забы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зес 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 первую ступенчатую пирами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 множество походов в Азию, раздвинув границы Египта до реки Евфра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Д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Кого из  египетских фараонов описывает древний историк: «Путь войску преградили высокий заснеженные горы. За ними поджидала египтян вражеская армия.  Краткий путь лежал через горы по узкой, едва проходимой тропе.  И фараон встал сам во главе войска, указывая ему путь своими шагам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усер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мо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360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верховных божеств, которых почитали египтян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ал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н-Р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рис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ар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гд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4. Государства Передней Азии: Шумер, Аккад, Вавил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3275330" cy="523938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ой государств Шумера и Аккада стала долина ре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а и Евфр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зы и Хуанх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 и Ган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и Голубого Ни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занятием жителей Междуречья стал(-о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ое скотовод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да диких пче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аемое земледел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ое ремес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Южное Междуречье(Месопотамию)  в древности имено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ми-государствами древнего Шумера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ы и Мемф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 и Уру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ш и Алепп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 и Вифле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торговли жители Вавилонского царства одними из первых придумали деньги. В качестве денег использовали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моне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нож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ки сереб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е пласти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вилонском царстве был составлен свод законов. Царем, при котором он появился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мо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каг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ур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усе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Законы Хаммурапи были высечены на базальтовом столбе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Согласно законам Хаммурами, если по вине свободного человека приходили в негодность оросительные сооружения, его могли продать в рабство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 терминами из законов Хаммурапи и их значением. 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, торговый аген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к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литок сереб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правный гражданин Вавило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ица в храм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 из войска цар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БАД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женского божества природы вавилоняне почитали богиню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55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д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тр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ефон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а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фрагмент документа и найдите его название. «Если покупатель не приведет продавца, продавшего ему, и свидетелей, при которых он купил, а только хозяин пропавшей вещи приведет свидетелей, знающих его пропавшую вещь, то покупатель – вор, его должно убить; хозяин пропавшей вещи должен получить свою пропавшую вещь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55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Рамзеса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ан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Хаммурами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ения Ахто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Государства Передней Азии: Шумер, Аккад, Вави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118735" cy="340677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и Тигр и Евфрат стали родиной государст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та и Нуб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и и Палест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я и Иуде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а и Акка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сударств в Междуречье приходится 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ысячелетие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ысячелетие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ысячелетие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ысячелетие до н.э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е Междуречье(Месопотамию) в древности имено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ми-государствами древнего Шумера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н и Дамас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аш и Ум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т и Вифле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и Ти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древнего Междуречья почитали в качестве верховных божест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 и Ам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риса и Исид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ша и Марду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а и Г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Город Вавилон называли в древности «вратами бога»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Законы Вавилонского царства, составленные при царе Хаммурами, дошли до нас в виде свитков папирус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Междуречья в качестве материала для письма использо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ые таблич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и матер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с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ки папиру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е соответствие между  терминами из законов Хаммурапи и их значением</w:t>
      </w:r>
      <w:r>
        <w:rPr/>
        <w:t>. 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ль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овник, наблюдающий за сельскими работам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ану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литок сереб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ту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правный гражданин Вавило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ену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ица в храм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 из войска цар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ВАБ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Междуречья возводили своим богам храмы в вид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55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ных пещер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чатых башен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с колоннами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обитных постро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фрагмент документа и найдите его название. «Если человек вознамерится изгнать сына своего и скажет судьям: «Я прогоню моего сына», то судьи должны исследовать его дело, и если сын не совершил тяжкого греха, достаточного для лишения его наследства, то отец не может лишить его наследства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55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Рамзеса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ан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Хаммурами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ения Ахто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5. Государства Передней Азии: Финикия, Ассирия, Нововавилонское царство. Персидская держ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3343910" cy="523938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72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Финикия сложилось на землях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го берега Средиземного моря до Ливанских г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ах Средиземномор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еверо-западе африканского контине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ьте Тигра и Евфрата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икийцы добывали у берегов своей зем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55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ов и креветок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ов, из которых получали пурпур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овый клык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жир ки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икия славилась своими торговыми городами-государствами. Крупнейшими из них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фа и Сама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шур и Нинев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 и Ум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и Сидон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вным божеством жителей финикийского города Тира, славных мореплавателей, чьим именем они назвали Гибралтар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ар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у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ли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гамеш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изобретением финикийцев, оказавшим влияние на развитие человеческой цивилизации, стало изобрете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а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Крупнейшей державой Междуречья, сложившейся в нача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тысячелетия до н.э. стало Ассирийской царство</w:t>
      </w:r>
      <w:r>
        <w:rPr>
          <w:sz w:val="28"/>
          <w:szCs w:val="28"/>
        </w:rPr>
        <w:t>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Ассирийское войско одним из первых в мире стало использовать железное оружие, которое значительно усилило его мощь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я Ассирии, создавшего в 8 веке до н.э. вместо крестьянского ополчения постоянное войско, з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усер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уси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латпаласса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-Намму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ей ассирийских владык эпохи расцвета могущества Ассирии бы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е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в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ма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 государствами древнего Востока и их городами-центрами. Полученный ответ впишите в таблиц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п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в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ВАД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ями Вавилона в период расцвета Нововавилонского царства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богини Иштар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роцессий, вымощенная каменными плитам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в Луксоре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царицы Семирамиды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ная гробница царицы Хатшепсут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5. Государства Передней Азии: Финикия, Ассирия, Нововавилонское царство. Персидская держ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867400" cy="2959735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занятие жителей Финикии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торгов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дели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ушного зве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ое скотоводство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икия славилась своими торговыми городами-государствами. Крупнейшими из них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фа и Сама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олис и Биб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т и Вифле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шур и Ниневия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олбами Мелькарта», верховного бога жителей Тира, финикийцы назвали проли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ф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анел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ралта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нзунд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и в мире финикийские мореплаватели совершили путешеств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берегов Итал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ровам Индийского оке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Африканского контине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ерегам Египта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железа и изготовление из него оружия и орудий труда берут свое начало с(со)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ысячелетии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еке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е до н.э.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Главными занятиями жителей Ассирии было земледелие и скотоводство</w:t>
      </w:r>
      <w:r>
        <w:rPr>
          <w:sz w:val="28"/>
          <w:szCs w:val="28"/>
        </w:rPr>
        <w:t>.</w: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Ассирийские законы были наиболее суровыми, особенно в бесправном положении оказывались женщины</w:t>
      </w:r>
      <w:r>
        <w:rPr>
          <w:sz w:val="28"/>
          <w:szCs w:val="28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и из первых в мировой истории военного искусства ассирийцы стали использова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ин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ц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колесницы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>Крупнейшая библиотека, состоявшая из сотен тысяч глиняных табличек, была создана в столице Ассир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Фив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Биб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Хаттуш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Ниневии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</w:rPr>
        <w:t>Ответ: 4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>Установите соответствие между  государствами древнего Востока и их городами-центрами</w:t>
      </w:r>
      <w:r>
        <w:rPr/>
        <w:t>. Полученный ответ впишите в таблиц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рту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ое царств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бу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шу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ГАД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ими правителями, создателями могучей Персидской державы,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зес 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Великий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й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кс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ходоносор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 Древняя Индия. Индийские боги и мудрецы.</w:t>
      </w:r>
    </w:p>
    <w:p>
      <w:pPr>
        <w:pStyle w:val="Normal"/>
        <w:ind w:left="72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3430" cy="4935855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белью государств Индии стали долины великих рек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а и Евфр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 и Ган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арьи и Амударь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нхэ и Янц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ми древнейшей индийской культуры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., которые к середин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были заброшены и покинуты людьми,  были город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, Уру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аш, Ум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енджо-Даро, Харапп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 и Серингапатам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единого индийского народа к концу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 составили племе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ов и ливи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ов и аккад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ев и дравид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утов и уйг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дии сложились четыре больших группы людей, каждая из которых обладала своим родом занятий. Их назы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ия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нами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 коренными племенами полуострова Индостан и Цейлона и районом их проживания. Полученный ответ впишите в таблиц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л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Цейл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вид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районы Индо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ц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ые районы Индо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ийц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имала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районы Индостана, бассейны Инда и Ганг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ДВА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скрит, язык,  на котором была составлена обширная литература древней Индии, был языком племе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вид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путанцев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нователя державы Маурьев царя Чандрагупты его сподвижником, советником был брахман Чанакья, под именем Каутилья он составил всемирно известный трактат об искусстве правл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6480"/>
      </w:tblGrid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ян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бхарат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вед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хаша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170" w:hanging="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вв. до н.э. в древней Индии зародилась первая в истории человечества мировая религия – буддизм. Ее основателем стал принц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драгупта Маур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 Газ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ка Маур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тама Шаккьямуни</w:t>
            </w:r>
          </w:p>
        </w:tc>
      </w:tr>
    </w:tbl>
    <w:p>
      <w:pPr>
        <w:pStyle w:val="Normal"/>
        <w:ind w:right="17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4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индийских цар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ека до н.э. узнал об учении Будды. Душа и сердце царя смягчились. Его стали мучить воспоминания о собственной жестокости. В раскаянии он приказал начертать надпись: "И сколько бы людей... ни было бы убито, или умерло, или уведено из дома, даже сотая часть этого числа, даже тысячная часть тяготит теперь мысль Угодного богам". "Угодный богам" - так стали называть цар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уса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шурбанипа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усер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</w:rPr>
        <w:t>Ответ: 4</w:t>
      </w:r>
    </w:p>
    <w:p>
      <w:pPr>
        <w:pStyle w:val="Normal"/>
        <w:ind w:right="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left="0" w:right="170" w:hanging="0"/>
        <w:rPr/>
      </w:pPr>
      <w:r>
        <w:rPr>
          <w:szCs w:val="28"/>
        </w:rPr>
        <w:t>Древнеиндийские математики и мудрецы сделали много разных открытий. Найдите их в предлагаемом</w:t>
      </w:r>
      <w:r>
        <w:rPr/>
        <w:t xml:space="preserve"> перечн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Heading1"/>
              <w:ind w:right="170" w:hanging="0"/>
              <w:rPr>
                <w:szCs w:val="24"/>
              </w:rPr>
            </w:pPr>
            <w:r>
              <w:rPr>
                <w:szCs w:val="24"/>
              </w:rPr>
              <w:t>представления о Земле как шаре, вращающемся вокруг своей ос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ета чисел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г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шахматы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письменности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Style12"/>
        <w:ind w:left="0" w:right="170" w:hanging="0"/>
        <w:jc w:val="center"/>
        <w:rPr>
          <w:b/>
          <w:b/>
        </w:rPr>
      </w:pPr>
      <w:r>
        <w:rPr>
          <w:b/>
        </w:rPr>
        <w:t>Тест 6. Древняя Индия. Индийские боги и мудрецы.</w:t>
      </w:r>
    </w:p>
    <w:p>
      <w:pPr>
        <w:pStyle w:val="Style12"/>
        <w:ind w:left="0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left="0" w:right="170" w:hanging="0"/>
        <w:jc w:val="center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3590290" cy="4761865"/>
            <wp:effectExtent l="0" t="0" r="0" b="0"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right="170" w:hanging="0"/>
        <w:jc w:val="center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Style12"/>
        <w:ind w:left="0" w:right="170" w:hanging="0"/>
        <w:jc w:val="center"/>
        <w:rPr>
          <w:rFonts w:ascii="Georgia" w:hAnsi="Georgia" w:cs="Georgia"/>
          <w:color w:val="370E00"/>
          <w:szCs w:val="28"/>
        </w:rPr>
      </w:pPr>
      <w:r>
        <w:rPr>
          <w:rFonts w:cs="Georgia" w:ascii="Georgia" w:hAnsi="Georgia"/>
          <w:color w:val="370E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утверждение о климате Индии вер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о и зима засушливые, жаркие, практически без осад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прохладный, умеренный, достаточно влажны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жаркое, а зимы холодные и малоснеж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жаркий и влажный, два месяца идут проливные дож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древнеиндийских центров Мохенджо-Даро и Хараппы сеяли пшеницу, ячмень, разводили коз и буйволов, даже сумели приручи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 с северо-запада на территорию Индии вторглись племе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170" w:hanging="0"/>
        <w:rPr>
          <w:szCs w:val="28"/>
        </w:rPr>
      </w:pPr>
      <w:r>
        <w:rPr>
          <w:szCs w:val="28"/>
        </w:rPr>
        <w:t>Во главе арийских племен стояли выборные вожди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 индийскими варнами и их занятиями. Полученный ответ впишите в таблиц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ман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атр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ре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ши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 и во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плен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В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э. на севере Индии сложилась империя Маурьев. Ее основателем стал цар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7">
                <wp:simplePos x="0" y="0"/>
                <wp:positionH relativeFrom="page">
                  <wp:posOffset>410210</wp:posOffset>
                </wp:positionH>
                <wp:positionV relativeFrom="paragraph">
                  <wp:posOffset>17145</wp:posOffset>
                </wp:positionV>
                <wp:extent cx="443865" cy="248920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драгуп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тил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рат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Индии были разработаны мудрые законы, составленные окол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 до н.э. Они получили название по имени своего составителя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Драко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Хаммур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чество Неферти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Ману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170" w:hanging="0"/>
        <w:rPr/>
      </w:pPr>
      <w:r>
        <w:rPr/>
        <w:t>Древнеиндийская эпическая поэма  «Махабхарата» повествует 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е Пандавов и Каурав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ах героя Ра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и царя обезья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лючениях царевны Зиты</w:t>
            </w:r>
          </w:p>
        </w:tc>
      </w:tr>
    </w:tbl>
    <w:p>
      <w:pPr>
        <w:pStyle w:val="Normal"/>
        <w:ind w:right="17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: 1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й Индии на основе религий народа ариев брахманизма и индуизма возникла древнейшая из мировых религи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аизм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ами древнеиндийской литературы явля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Heading1"/>
              <w:ind w:right="170" w:hanging="0"/>
              <w:rPr>
                <w:szCs w:val="24"/>
              </w:rPr>
            </w:pPr>
            <w:r>
              <w:rPr>
                <w:szCs w:val="24"/>
              </w:rPr>
              <w:t>Эпос о Гильгамеше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бхарат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ян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инухет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веда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7.  Поднебесная империя, Китай, в дре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9490" cy="395859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указанных событий произошло раньше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еликой Китайской ст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Цинь Шихуанд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Лю Б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перии Хан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>Природные условия Китая были более суровыми, чем в Междуречье, здесь были холодные зимы, дули резкие ветра</w:t>
      </w:r>
      <w:r>
        <w:rPr>
          <w:sz w:val="28"/>
          <w:szCs w:val="28"/>
        </w:rPr>
        <w:t>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. </w:t>
      </w:r>
      <w:r>
        <w:rPr>
          <w:bCs/>
          <w:sz w:val="28"/>
          <w:szCs w:val="28"/>
        </w:rPr>
        <w:t>Очаги китайской цивилизации сложились в долинах великих рек Азии, Хуанхэ и Янцзы</w:t>
      </w:r>
      <w:r>
        <w:rPr>
          <w:b/>
          <w:bCs/>
          <w:sz w:val="28"/>
          <w:szCs w:val="28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ельскохозяйственными растениями, возделываемыми земледельцами древнего Китая,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, кунжу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рис, пшениц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, хм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ерна, прос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Найдите пропущенное слово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  <w:szCs w:val="28"/>
        </w:rPr>
        <w:t>Император Китая называл себя ___________, а управляемая им империя получила название Поднебесной. Такое название означало, что Китай находится под покровительством неба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м Неб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Великим каа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дом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с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им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1974 году археологи вскрыли гробницу ___________. Вечный сон властелина охраняли 6 тысяч воинов, вылепленных из глины в полный человеческий рост. Они были в полном воинском вооружении и построены в боевом порядке. В гробнице находились уменьшенные копии императорских дворцов, расположенных среди искусственных гор и рощ, озер и водоемов, наполненных блестящей ртутью, которая должна была изображать воду. По искусственной водной глади плавали птицы, сделанные из золота и серебра. Потолок гробницы украшали небесные светила. Вместе с императором были погребены его жены, слуги, кон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Солом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Валтаза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Сарданапа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Цинь Шихуан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торговый путь, проходивший через многие страны и связывающий Китай с Европо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роцесс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Путь скорб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шелковый пу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янос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Великая китайская стена, протянувшаяся почти на 4 тысячи километров, была построена для защиты от племе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галь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ме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трех с половиной тысяч лет тому назад китайцы создали свою письменность. Они писали специальными кисточками или палочками на полосках бамбука, шелковой ткани или бумаге. Писали китайц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пись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рун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. э. в одном из китайских государств жил мудрец Лао Цзы. Он создал учение о пути природы и человека. Лао Цзы учил, что человек должен жить в соответствии с законами природы, не совершать  зла,  считал, что правители должны заботиться о своих подданных. Это учение называют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осизм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легиз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оиз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з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Древний Китай славился своими мудрецами. К их числу относилис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Heading1"/>
              <w:ind w:right="170" w:hanging="0"/>
              <w:rPr>
                <w:szCs w:val="24"/>
              </w:rPr>
            </w:pPr>
            <w:r>
              <w:rPr>
                <w:szCs w:val="24"/>
              </w:rPr>
              <w:t>Сидтхартх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зы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й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 Ян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Сы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</w:tr>
    </w:tbl>
    <w:p>
      <w:pPr>
        <w:pStyle w:val="Normal"/>
        <w:ind w:left="54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.  Поднебесная империя, Китай , в дре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678170" cy="2430145"/>
            <wp:effectExtent l="0" t="0" r="0" b="0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великих рек Китая, которая отличалась суровым нравом, ее разливы часто были разрушительными, гибельными для людей, была рек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мапут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Янцз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анх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он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/>
      </w:pP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Основной зерновой культурой, которую выращивали китайцы, был рис</w:t>
      </w:r>
      <w:r>
        <w:rPr>
          <w:sz w:val="28"/>
          <w:szCs w:val="28"/>
        </w:rPr>
        <w:t>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Китай  - родина растения, не известного в древности более нигде, - чая</w:t>
      </w:r>
      <w:r>
        <w:rPr>
          <w:b/>
          <w:bCs/>
          <w:sz w:val="28"/>
          <w:szCs w:val="28"/>
        </w:rPr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имя правител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боялся, что чтение книг может заставить людей задуматься над тем, что происходит при его правлении в стране. Он приказал сжечь сочинения китайских мудрецов, а ученых закопать живыми в землю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уходонос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 xml:space="preserve">Цинь Шихуанди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шурбанипа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уси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указанных событий произошло раньше осталь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Циньской импер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очагов земледелия в долине Хуанх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еликой китайской ст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емледелия  по берегам Янцз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>Товаром, который производился только в Китае и высоко ценился далеко за его пределами, принося в казну правителей огромные прибыли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шел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>Причиной падения империи Цинь Шихуанди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е на реке Хуанх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нашествие манчжу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восст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Великой китайской стены гунн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</w:rPr>
      </w:pPr>
      <w:r>
        <w:rPr>
          <w:sz w:val="28"/>
        </w:rPr>
        <w:t>Долгое время в качестве материала для письма китайцы использо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ковые дощеч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глиняные таблич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апиру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ы живот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ем Китая, при котором была выстроена Великая стана, ограждающая страну от набегов кочевников – гуннов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 Б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ь Шихуанд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 из китайских мудрецов идет речь: «____________учил, что в мире существует незыблемый порядок, в котором каждый человек должен найти свое место. Человек обязан наилучшим образом исполнять свои обязанности. "Правитель должен быть правителем, отец - отцом, сын – сыном». Очень важно почитать старших. Надо следовать тем правилам, которые выработали предки. Дети должны слушаться родителей, уважать их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Цз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Лао Цз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 Я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китайская цивилизация сделала ряд величайший в истории  человечества открытий. К их числу относя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6"/>
      </w:tblGrid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66" w:type="dxa"/>
            <w:tcBorders/>
          </w:tcPr>
          <w:p>
            <w:pPr>
              <w:pStyle w:val="Heading1"/>
              <w:ind w:right="170" w:hanging="0"/>
              <w:rPr>
                <w:szCs w:val="24"/>
              </w:rPr>
            </w:pPr>
            <w:r>
              <w:rPr>
                <w:szCs w:val="24"/>
              </w:rPr>
              <w:t>изобретение алфавит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мпаса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елковых тканей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маг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66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железа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сочетание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</w:tr>
    </w:tbl>
    <w:p>
      <w:pPr>
        <w:pStyle w:val="Normal"/>
        <w:ind w:left="54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раз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звания рек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ие цивилизации Востока зародились в долинах великих рек северной Африки и Азии: 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л, Тигр, Евфрат, Инд, Ганг, Янцзы, Хуанх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новите соответствие между   названиями государств Востока и именами их правителей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туси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драгуп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 и Иуде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латпаласса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ГБД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звание государст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государств древности называли страной Хапи или «даром Нила»?</w:t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  <w:t>Ответ:  Египет.</w:t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 названиями государств Востока и прославившими их открытиями (изобретениями)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здоровления человека - йог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пороха и бумаг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крета изготовления булатной ста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крета бальзамирования умерши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фавит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ГАБ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евания Рамзеса 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 Египте первых ном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Ассирийского цар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еликой китайской ст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результат занесите в таблицу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 БАВ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 названиями государств Востока и прославившими их памятниками искусства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ые комплексы в Луксоре и Карне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Ашшурбанипа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Иштар и Дорога процесс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ница императора Цинь Шихуанд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 бога Яхве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АВГБ</w:t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  <w:sz w:val="28"/>
          <w:szCs w:val="28"/>
        </w:rPr>
      </w:pPr>
      <w:r>
        <w:rPr>
          <w:rFonts w:cs="Georgia" w:ascii="Georgia" w:hAnsi="Georgia"/>
          <w:b/>
          <w:color w:val="370E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  <w:t xml:space="preserve">РАЗДЕЛ  </w:t>
      </w:r>
      <w:r>
        <w:rPr>
          <w:rFonts w:cs="Georgia" w:ascii="Georgia" w:hAnsi="Georgia"/>
          <w:b/>
          <w:color w:val="370E00"/>
          <w:lang w:val="en-US"/>
        </w:rPr>
        <w:t>III</w:t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  <w:t>История древней Греции</w:t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2981325" cy="5239385"/>
            <wp:effectExtent l="0" t="0" r="0" b="0"/>
            <wp:docPr id="1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70E00"/>
        </w:rPr>
      </w:pPr>
      <w:r>
        <w:rPr>
          <w:rFonts w:cs="Georgia" w:ascii="Georgia" w:hAnsi="Georgia"/>
          <w:b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8. Государства Греци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 начал 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ысячелетий до н.э.</w:t>
      </w:r>
    </w:p>
    <w:p>
      <w:pPr>
        <w:pStyle w:val="Normal"/>
        <w:jc w:val="both"/>
        <w:rPr>
          <w:rFonts w:ascii="Georgia" w:hAnsi="Georgia" w:cs="Georgia"/>
          <w:b/>
          <w:b/>
          <w:color w:val="370E00"/>
          <w:sz w:val="28"/>
          <w:szCs w:val="28"/>
        </w:rPr>
      </w:pPr>
      <w:r>
        <w:rPr>
          <w:rFonts w:cs="Georgia" w:ascii="Georgia" w:hAnsi="Georgia"/>
          <w:b/>
          <w:color w:val="370E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118735" cy="2937510"/>
            <wp:effectExtent l="0" t="0" r="0" b="0"/>
            <wp:docPr id="1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Большая часть Греции покрывали невысокие горы, плодородных земель было ма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реция, располагаясь на полуострове, имела множество удобных бухт, в которых корабли могли укрываться в непогоду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лонах гор древние греки выращи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и олив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 и инжи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и ча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у и ячм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меновали себя жители древней Грец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ийц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TextBodyIndent"/>
        <w:ind w:left="0" w:hanging="0"/>
        <w:rPr/>
      </w:pPr>
      <w:r>
        <w:rPr/>
        <w:t>Какие племена создали единый древнегреческий народ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ей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ус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й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я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йц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г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йшим в Европе государством стал Крит. Столицей его стал город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с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из версий ученых-историков, гибель цивилизации Крита была вызва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м дорийских племен с севе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ым землетрясением на соседнем  острове Фе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м бедняков и рабов против царя Мино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ом из подземелий Крита чудовища Минотав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греков на Тро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 Микенах «львиных воро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Крита в правление Мино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диссеем «троянского ко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результат занесите в таблицу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 ВБ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История Троянской войны перестала рассматриваться как мифологический вымысел в результате раскопок ученог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рте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амполь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лим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вником развязывания Троянской войны, согласно поэме Гомера «Илиада», стал сын царя Приам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к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к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имя геро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явши могучий свой лук, ___________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иг натянул тетиву.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нул, держа он колчан со стрелами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ук, на высокий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ери порог; из колчана он острые 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ыпал стрелы...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ме своем истребил он тут всех 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нихов многобуйных,</w:t>
      </w:r>
    </w:p>
    <w:p>
      <w:pPr>
        <w:pStyle w:val="Normal"/>
        <w:ind w:left="21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тя им за все беззакония их </w:t>
      </w:r>
    </w:p>
    <w:p>
      <w:pPr>
        <w:pStyle w:val="Normal"/>
        <w:ind w:left="2160" w:right="170" w:hanging="0"/>
        <w:jc w:val="center"/>
        <w:rPr/>
      </w:pPr>
      <w:r>
        <w:rPr/>
        <w:t>и за все оби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м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л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8. Государства Греци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 начал 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ысячелетий до н.э.</w:t>
      </w:r>
    </w:p>
    <w:p>
      <w:pPr>
        <w:pStyle w:val="Normal"/>
        <w:rPr>
          <w:rFonts w:ascii="Georgia" w:hAnsi="Georgia" w:cs="Georgia"/>
          <w:b/>
          <w:b/>
          <w:color w:val="370E00"/>
          <w:sz w:val="28"/>
          <w:szCs w:val="28"/>
        </w:rPr>
      </w:pPr>
      <w:r>
        <w:rPr>
          <w:rFonts w:cs="Georgia" w:ascii="Georgia" w:hAnsi="Georgia"/>
          <w:b/>
          <w:color w:val="370E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370E00"/>
          <w:sz w:val="28"/>
          <w:szCs w:val="28"/>
        </w:rPr>
      </w:pPr>
      <w:r>
        <w:rPr>
          <w:rFonts w:cs="Georgia" w:ascii="Georgia" w:hAnsi="Georgia"/>
          <w:b/>
          <w:color w:val="370E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003165" cy="3390265"/>
            <wp:effectExtent l="0" t="0" r="0" b="0"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370E00"/>
          <w:sz w:val="28"/>
          <w:szCs w:val="28"/>
        </w:rPr>
      </w:pPr>
      <w:r>
        <w:rPr>
          <w:rFonts w:cs="Georgia" w:ascii="Georgia" w:hAnsi="Georgia"/>
          <w:b/>
          <w:color w:val="370E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лавным средством сообщения между областями Греции служили сухопутные пу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дним из главных продуктов, которым славилась Греция было оливковое масл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Наиболее древних из государств Греции стал (-а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с</w:t>
            </w:r>
          </w:p>
        </w:tc>
      </w:tr>
    </w:tbl>
    <w:p>
      <w:pPr>
        <w:pStyle w:val="TextBodyIndent"/>
        <w:jc w:val="both"/>
        <w:rPr/>
      </w:pPr>
      <w:r>
        <w:rPr/>
        <w:t>Ответ: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ское государство переживает период наивысшего могущества в правление царя, по преданию считавшегося сыном бога Зевса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емн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верной и центральной Греции находятся област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сал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о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и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ик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Бд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ий миф, повествующий об освобождении Аттики из-под власти критских царей, - миф 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ф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м государством в материковой части Греции стали объединившие в середин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 до н.э. многие ахейские племена «златообильные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царя Одиссея на Итак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троянского героя Гекто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щение троянцем Парисом жены царя Спарты Менелая Еле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ахейского героя Ахи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результат занесите в таблицу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 ВБ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Гибель Микенского царства в  </w:t>
      </w:r>
      <w:r>
        <w:rPr>
          <w:lang w:val="en-US"/>
        </w:rPr>
        <w:t>XII</w:t>
      </w:r>
      <w:r>
        <w:rPr/>
        <w:t xml:space="preserve"> веке до н.э. была вызвана вторжением на Балканский полуостров с севера диких, но, в отличие от владевших бронзой ахейцев, вооруженных железными мечами племе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ли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й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ус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одителем похода ахейцев  на малоазийский город Трою, согласно поэме Гомера «Илиаде»,  стал царь Мике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сс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емн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к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ле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из героев поэмы «Илиада» принадлежат сло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помни, подобный богам Ахиллес,</w: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це твоем милом!</w: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ца, такого ж, как я, на пороге</w:t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сти скорбной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ор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м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кл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ла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. Греция в классический период. Афины и Спарта. Греко-персидские войны. Пери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231130" cy="3768725"/>
            <wp:effectExtent l="0" t="0" r="0" b="0"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rPr>
          <w:rFonts w:ascii="Georgia" w:hAnsi="Georgia" w:cs="Georgia"/>
          <w:color w:val="370E00"/>
        </w:rPr>
      </w:pPr>
      <w:r>
        <w:rPr>
          <w:rFonts w:cs="Georgia" w:ascii="Georgia" w:hAnsi="Georgia"/>
          <w:color w:val="370E00"/>
        </w:rPr>
      </w:r>
    </w:p>
    <w:p>
      <w:pPr>
        <w:pStyle w:val="Normal"/>
        <w:rPr>
          <w:rFonts w:ascii="Georgia" w:hAnsi="Georgia" w:cs="Georgia"/>
          <w:b/>
          <w:b/>
          <w:color w:val="370E00"/>
          <w:sz w:val="28"/>
          <w:szCs w:val="28"/>
        </w:rPr>
      </w:pPr>
      <w:r>
        <w:rPr>
          <w:rFonts w:cs="Georgia" w:ascii="Georgia" w:hAnsi="Georgia"/>
          <w:b/>
          <w:color w:val="370E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ись в Гре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небольшие поселения, ставшие впоследствии городами-государствам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55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м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нгам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м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uto" w:line="240"/>
              <w:ind w:right="17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ысказывание о греческом полисе вер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и полиса были все его жители, включая раб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л полисом деспотичный монарх - императ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сном войске служили рабы и наемн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ая власть в полисе принадлежала народному собранию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 терминами и определениями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МИН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ейш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нг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 в городе, где собиралось народное собр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поль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строй шеренгой, в котором воины становились плечом к плеч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лит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ное место в городе, где возводили храмы и жила зна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овооруженный греческий воин -  пехотинец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БВГД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полисом Греции, не имевшим крепостных стен, так как жители считали лучшими стенами могучие тела своих воинов, был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се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ла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этого законодателя назвали в Афинах «стряхиванием бремени». Сам он писал о своих деяниях:  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черная Земля, с которой снял тог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ов поставленных я много долгов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ыня прежде, ныне же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 идет реч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к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рг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истрате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ика, центром которой были Афины, вывозила в другие земли товар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ковое масл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ремеслен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пруть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гд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событиях какого года рассказывает современный историк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«...</w:t>
      </w:r>
      <w:r>
        <w:rPr>
          <w:sz w:val="28"/>
          <w:szCs w:val="28"/>
        </w:rPr>
        <w:t>Персидская армия двинулась к Афинам. Жители оставили город. Женщин, детей и стариков отправили на соседние острова, все мужчины находились на кораблях. Теперь вся надежда была на флот. Он насчитывал примерно 400 кораблей, половина из них - афинские. Сражение произошло в Саламинском проливе между островом Саламин и берегом Аттики. На рассвете персидские суда вошли в пролив. Афинские корабли стремительно ударили по передовым кораблям противника. Легкие триеры без труда обходили тяжелые вражеские суда. Персы сражались за добычу и награду от царя, греки - за свободу и жизнь. Афиняне видели столбы черного дыма, поднимавшегося над подожженными персами домами и храмами их города. Рядом на островах находились их родители, жены, сестры, дети. Грекам предстояло или погибнуть, или превратиться в рабов. Это увеличивало их силы, никто не думал об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ражеских кораблей погибло, остальные отошли. Несмотря на численный перевес врага, греки одержали победу. Ксеркс с уцелевшими кораблями отступил в Малую Азию, но часть армии оставил в Греци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год до н.э.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еликой греческой колонизации греками было выведено множество колоний по побережью Средиземного и Черного морей. Греческими колониями Причерноморья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ес, Ольвия, Пантикап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с, Милет, Колоф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фаген, Кирена, Александ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узы, Сибарис, Тарент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Хотя он сделал город... величайшим и богатейшим, хотя он могуществом превзошел многих царей и тиранов - писал историк Плутарх, - он ни на одну драхму не увеличил своего состояния по сравнению с тем, которое оставил ему отец". О ком идет реч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сфе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к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виаде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елопоннесская война велась меж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7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ами и Фив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ей и Перси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ами и Спарто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ей и Македон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. Греция в классический период. Афины и Спарта. Греко-персидские войны. Пери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5829300" cy="2301240"/>
            <wp:effectExtent l="0" t="0" r="0" b="0"/>
            <wp:docPr id="2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сло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- это небольшое государство. Центром его был город. Город окружала территория, на которой находились небольшие поселки и деревни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л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фалан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</w:t>
            </w:r>
          </w:p>
        </w:tc>
      </w:tr>
    </w:tbl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left="7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ысказывание о греческом полисе вер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ом полиса считался тот, у кого гражданами были и отец и ма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городская казна хранилась на торговой площади - аго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за службу в полисном войске получали большую плат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полиса получали свободные люди, переехавшие из других земель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 терминами и определениями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РМИН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опаг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овета старейшин в Спар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т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, граждане поли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учших людей, аристократов в Афин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с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ы в Спар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овооруженный греческий воин -  пехотинец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ВГАБ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ртанское государство в области Лаконика на юге Пелопоннеса основали племе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йц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йц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ейц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лийцев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из афинских законодателей идет речь: «Стали свободными все, кто находился в долговом рабстве. Отныне запрещалось обращать афинских граждан за долги в рабов. "Вернул я многих, в рабство проданных, уже забывших речь аттическую", - с гордостью писал законодатель в своем стихотворении. Теперь в Афинах все рабы были людьми, привезенными из других стран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гнид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рге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терминов связаны с жизнью Спартанского государ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прут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иаты и периэ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рако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б остракизм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Ликург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Бд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 событиях какого года рассказывает современный историк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«...</w:t>
      </w:r>
      <w:r>
        <w:rPr>
          <w:sz w:val="28"/>
          <w:szCs w:val="28"/>
        </w:rPr>
        <w:t>Сражение решили дать в ущелье между Северной и Центральной Грецией у Фермопил. Горы в этом месте близко подходят к морю, и проход очень узкий. Его защищали несколько тысяч греков, в том числе отряд из 300 спартанцев. Командовал всем войском спартанский царь Леонид. Персов было во много раз больше. Ксеркс прислал к Фермопилам гонца с двумя словами: "Сложи оружие". Леонид ответил тоже двумя словами: "Приди возьм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авый бой длился два дня. Персы не могли прорваться. Но нашелся предатель, который провел их по горным тропам. Враги оказались в тылу греков. Когда Леонид узнал об этом, он приказал всем отходить, а сам со спартанцами и добровольцами остался. Эллины бились с безумной отвагой. Все они погибли в жестоком бою. Но и врагов полегло немал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год до н.э.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еликой греческой колонизации греками было выведено множество колоний по побережью Средиземного и Черного морей.  Италийскими колониями  греков бы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ес, Ольвия, Пантикап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с, Милет, Перга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фаген, Кирена, Александ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узы, Сибарис, Тарент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т афинской демократии связан с имене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исток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к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истр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я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Пелопоннесской войны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7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зднение Спартанского государств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Греции Македони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Афинского морского союз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067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греками Малой Аз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древней Гре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492500"/>
            <wp:effectExtent l="0" t="0" r="0" b="0"/>
            <wp:docPr id="2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ным богом, владыкой богов и людей, греки счит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 именами греческих богов и их характеристиками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Г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одит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, покровитель всех путников, торговце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с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виноградарства и винодел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нис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– «колебатель земли», покровитель морской стих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йдон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любви и крас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воскресающей и умирающей приод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Г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читаемым и могучим из всех героев Греции, совершившим двенадцать подвигов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  греческими учеными и созданными ими трудами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55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л проект идеального государства, написал множество «Диалого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научные труды о составлении лекарств, правильном питании, дие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выталкивающую силу и изобрел рыча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исторический труд о походе 10 тысяч греков в Перс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й греческий философ, основатель философского спора, искал истину при помощи вопро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вет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АД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ыдающихся скульпторов Эллады, создателем статуи богини Афины на Афинском Акрополе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ар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ем появления ваз, выполненных в стиле чернофигурной керамики, стал период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ы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й половины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половин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греческом театре могли выступать только актеры-мужчины, даже в женских р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ажным участником представления в древнегреческом театре был хор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ом древнегреческой комедии, написавшим пьесы «Мир», «Лягушки», «Лисистрата», был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ф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ипи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хи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к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м проведения всегреческих спортивных игр стал город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из греческих комедий есть строки, посвященные войн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м, кто счастлив и доволе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врывается 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ворит дела плохие, и буянит, и громи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рется. А попробуй по-хорошему сказ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яг, возьми заздравный кубок, выпей сладкого вина",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на еще свирепей наши изгороди жж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е неумолимей топчет, давит виногра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>Автором этих строк являетс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хи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к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ипи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ф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древней Гре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4890770" cy="3124200"/>
            <wp:effectExtent l="0" t="0" r="0" b="0"/>
            <wp:docPr id="2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ы рассказывают о чудесном рождении богини прямо из головы Зевса в полном вооружении. Ей поклонялись как богине мудрости. Она покровительствовала наукам, а также ремеслам, особенно ткачеству. Изображали ее в образе величественной девы, чаще всего в доспехах и с оружием, а также с совой - символом мудрости. О ком идет реч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т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ефо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е соответствие между   именами греческих богов и их характеристиками. </w:t>
      </w:r>
      <w:r>
        <w:rPr/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ОГ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плодородия и земледелия, принесшая людям в дар зерна пшениц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, покровительница  ох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тр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подземного царства мертвы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ллон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солнечного света, покровитель искус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, покровительница брака, семейного очаг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твет: ДВ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греческих героев уничтожил лернейскую гидру - чудовище с телом змеи и девятью головами, одолел стимфалид - злобных  птиц с бронзовыми крыльями, поймал лань с золотыми рогами и медными ногами и убил страшного кабан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ф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  греческими учеными и созданными ими трудами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55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труд по истории Пелопоннесской вой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иди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л научные труды о составлении лекарств, правильном питании, дие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таблицу умно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пок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, что Земля имеет форму ша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л первый труд по истории, считается «отцом истор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вет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АВ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еский скульптор и архитектор Фидий считается автор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а Аполлона в Дельф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го стади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ского алта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сцвета классического искусства древней Греции 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 до н.э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 греческом театре могли выступать  как мужчины, так и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Актеры греческого театра выступали в масках и одевали на ноги высокие сандалии - котурны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м трагедии «Персы», повествующей о Греко-персидских войнах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ф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ипи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хи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к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ого года в древней Греции начали регулярно проводиться Олимпийские иг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год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 год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года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года до н.э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тушечьей утренней песн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тся все на работу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и, печники, скорняки, муком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нчары, столяры, маляры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м этих строк является первый в Греции комедиограф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п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гни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ф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а Александра Македонского. Эпоха эллин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5335270" cy="2586355"/>
            <wp:effectExtent l="0" t="0" r="0" b="0"/>
            <wp:docPr id="2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  <w:t>Основателем Македонской державы является цар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в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т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он</w:t>
            </w:r>
          </w:p>
        </w:tc>
      </w:tr>
    </w:tbl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акое утверждение о Македонии вер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ия – страна на юге Пелопонне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ские племена относились к ионийца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занятием македонян было разведение лошад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яне продавали в соседние страны оливковое мас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инение Греции Македонией берет свое начало с битв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ероне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Фермопи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лам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те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последовательным противником македонского влияния в Греции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сф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к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реческий поход во главе с царем Македонии Александром против Персидской державы  начался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году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году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году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году до н.э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победой Александра Македонского над войском царя Дария стала би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ан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с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авгаме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н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ей своей огромной державы царь Александр провозгласи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бат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иком царя Александра Македонского был знаменитый греческий философ, обитавший в бочке,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кл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македонян над греками в битве при Хероне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войска Дария при Гавгаме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Александра «сыном Неб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македонян с армией индийского царя П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результат занесите в таблицу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 АВБ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170" w:hanging="0"/>
        <w:rPr/>
      </w:pPr>
      <w:r>
        <w:rPr/>
        <w:t>Эллинистическими государствами являю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янское цар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Маурь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 династии Птолеме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Селевкид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республик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</w:tr>
    </w:tbl>
    <w:p>
      <w:pPr>
        <w:pStyle w:val="Style12"/>
        <w:ind w:left="0" w:right="170" w:hanging="0"/>
        <w:rPr>
          <w:szCs w:val="28"/>
        </w:rPr>
      </w:pPr>
      <w:r>
        <w:rPr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а Александра Македонского. Эпоха эллин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5055235" cy="2517775"/>
            <wp:effectExtent l="0" t="0" r="0" b="0"/>
            <wp:docPr id="2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Македония – страна, расположенна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ах Ионического мо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острове Пелопонне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Балканского полуостр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альной Греции, на границе с Беотией</w:t>
            </w:r>
          </w:p>
        </w:tc>
      </w:tr>
    </w:tbl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акое утверждение о Македонии вер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яне растили хлеб и продавали его соседя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Македонии Пелла не имела крепостных сте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ская фаланга имела большую глубину, чем гречес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яне создали свою письменность, отличную от грече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битвы при Херонее 338 года до н.э.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5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и разорение македонянами греческих полисов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юза городов во главе с царем Македони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Филиппа Македонского царем всех эллинов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е Демосфена с Филиппом Македонски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и афинского оратора Демосфена, посвященные критике македонского влияния в Греции получили наз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сфе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одителем общегреческого похода против Персидской державы   стал царь Македон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ат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ющая победа над персидской армией царя Дария была одержана Александром в бит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ан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с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авгаме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нд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: 3</w:t>
      </w:r>
    </w:p>
    <w:p>
      <w:pPr>
        <w:pStyle w:val="Style12"/>
        <w:ind w:left="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170" w:hanging="0"/>
        <w:rPr>
          <w:szCs w:val="28"/>
        </w:rPr>
      </w:pPr>
      <w:r>
        <w:rPr>
          <w:szCs w:val="28"/>
        </w:rPr>
        <w:t>Царь Александр был приравнен к богам и провозглашен «сыном Неба» во время похода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юю Аз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имя цар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реки Инд произошла битва завоевателей с войском царя одного из индийских государств ________. Александр вновь одержал победу, но она досталась ему ценой больших потерь. Дальнейшее продвижение по Индии было опасным и тяжелым. Войско двигалось сквозь джунгли, в любой момент могли напасть местные племена. Воины устали от похода.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и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фест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е последовательность событи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ьба Александра Македонского с войском царицы массагетов Томири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липпом союза греческих город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Александрии Египетско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глашение Вавилона столицей державы Александ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результат занесите в таблицу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 БВ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170" w:hanging="0"/>
        <w:rPr/>
      </w:pPr>
      <w:r>
        <w:rPr>
          <w:szCs w:val="28"/>
        </w:rPr>
        <w:t>Памятниками культуры эпохи эллинизма являются</w:t>
      </w:r>
      <w:r>
        <w:rPr/>
        <w:t>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осский мая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амский алта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Аполлона в Дельф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ейон в Александр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в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ТОРИЯ ДРЕВНЕГО РИ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3436620" cy="5239385"/>
            <wp:effectExtent l="0" t="0" r="0" b="0"/>
            <wp:docPr id="2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имской истории. Рим покоряет Италию. Римская республ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4775835" cy="3914140"/>
            <wp:effectExtent l="0" t="0" r="0" b="0"/>
            <wp:docPr id="2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имлян высокоразвитую цивилизацию на Апеннинском полуострове созд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у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я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ус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алийской легенде Рим был основан потомками героя Эне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мом и Ромул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ем и Орес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ксом и Патрокл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иллесом и Одиссе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х, знатных жителей Лация стали называ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он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бе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э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у, подобную реформе Солона в Аттике, разделившую римских граждан не по происхождению, а по богатству на пять разрядов, в Риме провел цар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ул Квир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 Помпи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й Тул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виний Горд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выборное должностное лицо (магистрат)   в Римской республике -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ор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сло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борьбы с патрициями плебеи добились того, что из их числа стали выбирать особых должностных лиц - _____________. Они защищали права плебеев от посягательств патрициев,  имели право созывать народные собрания, обладали личной неприкосновенностью. Они также могли наложить запрет на решения сената или консулов, произнеся одно лишь слово "вето" - "я запрещаю"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т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т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войн против племен вольсков, этрусков, самнитов, римляне покорили Италию. Но входе этих войн римлянам не раз приходилось терпеть горечь поражений. Самниты заставили римских легионеров проползти под самнитскими копьями, составленными в арку после битв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зиментском озе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вдинском ущел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ей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втобургском лесу</w:t>
            </w:r>
          </w:p>
        </w:tc>
      </w:tr>
    </w:tbl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долеть римлян, карфагенский полководец Ганнибал предпринял вторжения в Италию с севера, перейдя со своим войском, включая боевых слонов, через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не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нн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ры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телем Рима от вторжения Ганнибала, победителем карфагенян в битве 202 года до н.э. при Заме стал римский полководец Публий Корнелий Сципион.  Начало этим победам было положено Сципионом во время сражений с карфагенянами на территор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ил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и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м трибуном, проведшим ряд реформ, укрепивших положение второго сословия римлян, всадников и ослабивших сенаторскую олигархию, установившим низкие цены на хлеб для бедняков, которому приписываются слова: «Я бросаю ножи на форум, чтобы римские граждане перерезали ими друг друга», был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40"/>
      </w:tblGrid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Фурий Камилл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ий Максим Кунктатор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й Эмилий Павел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Грак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имской истории. Рим покоряет Италию. Римская республика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22320A"/>
        </w:rPr>
        <w:drawing>
          <wp:inline distT="0" distB="0" distL="0" distR="0">
            <wp:extent cx="6007100" cy="2932430"/>
            <wp:effectExtent l="0" t="0" r="0" b="0"/>
            <wp:docPr id="2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верной части Апеннинского полуострова обитали создавшие самобытную культуру племе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я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ус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Рим был основан в сердце исторической обла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у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урия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людинов,  неполноправных жителей Лация стали называ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5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он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бе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э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426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м седьмым царем Рима, которого римляне свергли и провозгласили республику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ул Квир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 Помпи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й Тул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виний Гордый</w:t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ейшин в древнем Риме, в который входили представители аристократических родов, называл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опаг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с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а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назва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борьбы между патрициями и плебеями был принят  свод законов, запечатленных на  медных досках и выставленных на форуме в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. э. В _______________  устанавливались суровые наказания за покушение на жизнь свободного человека и на его собственность. Плебеям стали доступны все должности  в государстве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х XII табли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х  Дракон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х  Ликур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х Клисфена</w:t>
            </w:r>
          </w:p>
        </w:tc>
      </w:tr>
    </w:tbl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им смог покорить Италию и объединить вокруг себя италийские племена в ходе войн с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нами и сикул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ейцами и дорийц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ми и самнит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врами и тевтонами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ой развязывания войн между Римом и Карфагеном стала (-о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чество за влияние в материковой Гре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овладение Пиренейским полуостров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Рима утвердиться на Сицилии и в Средиземноморь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чество в борьбе за малоазийские владения</w:t>
            </w:r>
          </w:p>
        </w:tc>
      </w:tr>
    </w:tbl>
    <w:p>
      <w:pPr>
        <w:pStyle w:val="Normal"/>
        <w:ind w:left="36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назва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ей битвой Второй Пунической войны, в ходе которой римляне потерпели от полководца Ганнибала тяжелое поражение, потеряв большую часть войска и одного из консулов, стала битва при __________ . Тем не менее уцелевшего в битве консула Варрона римляне встретили не хулой, а словами: «Римский народ и сенат благодарят тебя, консул, за то, что ты не отчаялся в спасении Отечества!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н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р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бедоносных для Рима войн с Карфагеном, покорения всего Средиземноморья, в тяжелом положении оказались сами римские крестьяне. Войны отнимали слишком много сил. Провести земельный закон, предполагающий перераспределение земель из рук богачей в руки крестьян пытался народный трибун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рий Грак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Порций Кат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еренций Варр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й Корнелий Сципион</w:t>
            </w:r>
          </w:p>
        </w:tc>
      </w:tr>
    </w:tbl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римской республики. Гражданские войны. Римская империя. Империя и варв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3970" cy="4077335"/>
            <wp:effectExtent l="0" t="0" r="0" b="0"/>
            <wp:docPr id="2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в истории римского государства восстанием рабов стало в 74 году до н.э. восст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с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х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дата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м союзнической войны 90 – 88 годов до н.э., которую вели против Рима италийские города, 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ения большинства городов римскими войск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семи италийцами римского граждан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емельной реформы Гракх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римского сената, включение в его состав плебс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0 году до н.э. после смерти Суллы в Риме власть перешла к «трехголовому чудовищу», так называли в народе триумвират (союз трех мужей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са, Помпея, Цезар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Гракхов и Кат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, Лукулла и Митрид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да, Антония, Октави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ководец, покоривший Галлию, победивший Помпея в битве при Фарсале, Гай Юлий Цезарь, был также и выдающимся писателем. Ему принадлежит произведе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о Галльской вой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с Митридат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вой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има от основания города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ем Юлием Цезарем были одержаны многие военные победы. Среди важных побед Цезаря битвы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лезией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ррах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унде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липпах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асп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г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ем правления императора Веспасиана, основателя династии Флавиев,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Иудеи и разрушение Иерусалимского храма Яхв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Дакии, поражение ее вождя Децебала и установление триумфальной колон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одчинения Риму Галлии и Испан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сех римских провинций на императорские и сенатск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ператором из династии Антонинов, которого называли «философом на троне», автором произведения «Наедине с собой», в котором есть такие строки: «Не говори «Я сделаю», скажи «Я сделал»», </w:t>
      </w:r>
      <w:r>
        <w:rPr/>
        <w:t>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гу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Авре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пий Тра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ем принятия в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Эдикта императора Каракаллы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сем жителям Римской империи римского граждан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христианства государственной религией Римской импери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разделения империи на Западную и восточну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сех римских легионов из варваров-наемников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в римлян и варварские племена римский полководец Аэций разгромил вторгшихся в границы империи гуннов в битве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еб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втобургском лес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талаунских поля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рр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императора Феодосия Римскую империю разделили на две части его сыновья Аркадий и Гонорий. Новыми столицами империи стали город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5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 и Спарт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я и Пелл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поль и Равенн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узы и Перг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 римской республики. Гражданские войны. Римская империя. Империя и варв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4992370" cy="3892550"/>
            <wp:effectExtent l="0" t="0" r="0" b="0"/>
            <wp:docPr id="2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«Говорящими орудиями труда» римляне назы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еземц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в</w:t>
            </w:r>
          </w:p>
        </w:tc>
      </w:tr>
    </w:tbl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оенной реформы, проведенной Гаем Марием в нача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о н.э.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легионы получили право занимать Ри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оявилась постоянная армия, воинам платили жалование и давали земл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ачальник-император становился пожизненным правителем Ри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распущен римский сенат, все вопросы стал решать военный совет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единоличным правителем Рима в период гражданских войн с неограниченными полномочиями для «устроения государства» стал лидер зна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Порций Кат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й Корнелий Су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Мар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й Лициний Лукул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пущенное сло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 встретил возвращение Цезаря после победы над Помпеем ликованием. Ему была предложена пожизненная _____________. Он стал верховным понтификом. Цезарь отблагодарил ветеранов - старых солдат, верно служивших ему, наделив их землей и деньгами. Ему воздавали божественные почести. Он заявлял: "Республика ничто, пустое имя без тела и облика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ту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ая вла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торого триумвирата ст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Антоний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й Лепид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 Октавий (Октавиан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Красс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Агрип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бук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Ав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г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г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битвы при Акции  31 года до н.э. стал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 (принципата), «монархии, рядящейся в тогу республик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зиций Антония в Египт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юзнических отношений между Клеопатрой и Октавиан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пиратского государства Секста Помпея на Сицил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событие эпохи правления императора Тиберия из династии Юлиев-Клавдиев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2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ржение вулкана Везувий, гибель городов Геркуланума и Помп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ь в Иерусалиме по приговору местного суда – Синедриона проповедника Иисуса Хрис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римского военачальника Квинтилия Вара от германцев в Тевтобургском лес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жение в Италию орд кимвров и тев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ым веком» Римской империи, временем развития ее культуры, считается время правления династ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ев-Клавди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ви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е н.э. империя приходит в упадок, все больше и больше завися от расселившихся в ее пределах варварских племен, прежде всего, германских. Император Феодосий составил римскую армию из готов, франков и вандалов после битвы 378 года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дрианополе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еб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втобургском лес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талаунских пол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имский император, низложенный германскими вождями в 476 году н.э. носил им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лети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мий Сев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ул Августу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ревнего Ри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color w:val="370E00"/>
        </w:rPr>
        <w:drawing>
          <wp:inline distT="0" distB="0" distL="0" distR="0">
            <wp:extent cx="4890770" cy="4021455"/>
            <wp:effectExtent l="0" t="0" r="0" b="0"/>
            <wp:docPr id="3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древним божеством у римлян, богом времени, покровителем земледелия и виноградарства, свергнутым с неба собственным сыном почитал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5">
                <wp:simplePos x="0" y="0"/>
                <wp:positionH relativeFrom="page">
                  <wp:posOffset>410210</wp:posOffset>
                </wp:positionH>
                <wp:positionV relativeFrom="paragraph">
                  <wp:posOffset>-31115</wp:posOffset>
                </wp:positionV>
                <wp:extent cx="443865" cy="248920"/>
                <wp:effectExtent l="0" t="0" r="0" b="0"/>
                <wp:wrapSquare wrapText="largest"/>
                <wp:docPr id="3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а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</w:t>
            </w:r>
          </w:p>
        </w:tc>
      </w:tr>
    </w:tbl>
    <w:p>
      <w:pPr>
        <w:pStyle w:val="Normal"/>
        <w:ind w:left="426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  римскими божествами и характеризующими их признаками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ница любви и крас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войны, покровитель всех вои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ьница семьи и материн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ликий бог, покровитель начала любого де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– покровитель торговли и путешеств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вет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м общественной жизни Рима, местом, где выступали ораторы, был (-а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д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юбленной римлянами жестокой забавой стали заимствованные у этруско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инки борц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 метателей копь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аторские бо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на лошад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мским поэтам, музыкантам, актерам покровительствовал римский богач, заказавший Вергилию поэму о достоинствах сельских работ «Георгики»,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ена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цинн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ом знаменитой поэмы «Метаморфозы», описывающей мифы о рождении и превращении богов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ид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ил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вет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мскому историку Публию Корнелию Тациту принадлежит произведение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има от основания го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о Галльской вой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писание двенадцати цезар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ами римской архитектуры, отличающей ее от архитектуры греков, ст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ики с колоннам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альные ар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цир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бог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ляне обращали большое внимание на чистоту тела, поэтому впервые именно в Риме стали возводить огромные помещения – общественные бани, похожие на настоящие дворцы. Их называл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юв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имская империя стала родиной формирования новой мировой религии, почитателям которой была дана свобода вероисповедания императором Константином в 313 году н.э.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5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изм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1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древнего Ри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70E00"/>
        </w:rPr>
        <w:drawing>
          <wp:inline distT="0" distB="0" distL="0" distR="0">
            <wp:extent cx="4547870" cy="4479290"/>
            <wp:effectExtent l="0" t="0" r="0" b="0"/>
            <wp:docPr id="3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ым богом – громовержцем у римлян почитал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в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  римскими  жреческими коллегиями и характеризующими их признаками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иф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ли волю Юпитера по полету птиц и по небесным знамения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ые жрецы, следящие за тем, как соблюдаются обряды и приносятся жертвы бога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ал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ли богине домашнего оча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ли за воротами, ведущими в гор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ученный ответ впишите в таблицу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помещение в древнеримском доме, где находился очаг и ложе хозяина, называло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юв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у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ед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уя «Хлеба и зрелищ», римский плебс (простонародье) прежде всего жаждали устройства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х представл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й лучни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бегун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аторских бо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ом знаменитой в Риме поэмы «Энеида», повествующей об основании Рима и его славе, бы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ил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ид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м комедийных постановок, героями которых были хитроумные рабы, прославил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й Андрон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ар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л Петро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 Туллий Цицерон, римский оратор и философ, стал автор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ы «Буколик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и о любв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описания двенадцати цезаре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ктата о краснореч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ский амфитеатр, где проходили гладиаторские бои, соревнования колесничих, построенны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е н.э. получил названи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со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з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тельные граждане Рима имели загородные дома, в которых были выстроены специальные площадки для игры в мяч, помещения для занятий гимнастикой, бани и бассейны, разбиты цветники и сады. Они называли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лы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ел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христианские общины в Риме совершали тайные богослужения в природных или специально выстроенных пещерах, подземных храмах, -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lineRule="auto" w:line="240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комб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6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ТЕСТЫ</w:t>
      </w:r>
    </w:p>
    <w:p>
      <w:pPr>
        <w:pStyle w:val="Normal"/>
        <w:ind w:left="426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 2 и 3</w:t>
      </w:r>
    </w:p>
    <w:p>
      <w:pPr>
        <w:pStyle w:val="Normal"/>
        <w:ind w:left="426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опущенное сло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илизацию Греции и Рима принято называть 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ант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 полководцами Греции и Рима и битвами, в которых они одержали победы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ОДЦ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ти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ри Киноскефа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кедон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ри Гавгамелах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Цезар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ри Алез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Агрипп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ская би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при А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вет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Б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из битв описывает римский историк Веллей Патеркул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десь не стану описывать бедствия этого столь кровавого для римского имени дня, потоки крови, которые лились с обеих сторон, столкновение двух вождей римского государства, конец великого человека, одного из светочей Рима, вместе с которым погибло столько помпеян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ри Фарс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опущенные сло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еский город-государство, объединяющий граждан назывался 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о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ая гражданская община называлась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циви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  событиями и датами, в которых они одержали победы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хода Александра Македонского на Вост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лона в Афин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Гая Юлия Цезаря в здании сен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ри Фермопил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год до н.э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од до н.э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вет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А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становите соответствие между  авторами и произведениями, в которых они одержали победы. </w:t>
      </w:r>
      <w:r>
        <w:rPr>
          <w:sz w:val="28"/>
          <w:szCs w:val="28"/>
        </w:rPr>
        <w:t>Полученный ответ впишите в таблицу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и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реций К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а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ил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е вещ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ид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любв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ответ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В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опущенное сло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3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чная эпоха ознаменовалась рождением мировой религии 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христианства.</w:t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Style12">
    <w:name w:val="Цитата"/>
    <w:basedOn w:val="Normal"/>
    <w:qFormat/>
    <w:pPr>
      <w:ind w:left="540" w:right="17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ind w:left="400" w:right="200" w:firstLine="480"/>
      <w:jc w:val="both"/>
    </w:pPr>
    <w:rPr>
      <w:rFonts w:ascii="Georgia" w:hAnsi="Georgia" w:cs="Georgia"/>
      <w:color w:val="2232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4:00Z</dcterms:created>
  <dc:creator>user</dc:creator>
  <dc:description/>
  <cp:keywords/>
  <dc:language>en-US</dc:language>
  <cp:lastModifiedBy>User</cp:lastModifiedBy>
  <cp:lastPrinted>2006-07-24T20:57:00Z</cp:lastPrinted>
  <dcterms:modified xsi:type="dcterms:W3CDTF">2006-07-24T16:57:00Z</dcterms:modified>
  <cp:revision>274</cp:revision>
  <dc:subject/>
  <dc:title>Кишенкова Ольга Викторовна</dc:title>
</cp:coreProperties>
</file>